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BOMBAS CENTRÍFUGAS SÉRIE EHC</w:t>
      </w:r>
    </w:p>
    <w:p>
      <w:pPr>
        <w:pStyle w:val="SemEspaamento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SemEspaamento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26"/>
        <w:gridCol w:w="708"/>
        <w:gridCol w:w="851"/>
        <w:gridCol w:w="709"/>
        <w:gridCol w:w="391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169"/>
        <w:gridCol w:w="257"/>
        <w:gridCol w:w="425"/>
        <w:gridCol w:w="459"/>
        <w:gridCol w:w="425"/>
      </w:tblGrid>
      <w:tr>
        <w:trPr/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ABELA DE SELEÇÃO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RPM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os</w:t>
            </w:r>
          </w:p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-Flange</w:t>
            </w:r>
          </w:p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-Rosca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.</w:t>
            </w:r>
          </w:p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V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Ø</w:t>
            </w:r>
          </w:p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cção</w:t>
            </w:r>
          </w:p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SP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Ø </w:t>
            </w:r>
          </w:p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alque</w:t>
            </w:r>
          </w:p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SP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Ø</w:t>
            </w:r>
          </w:p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tor</w:t>
            </w:r>
          </w:p>
        </w:tc>
        <w:tc>
          <w:tcPr>
            <w:tcW w:w="6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URA MANOMÉTRICA (mca)</w:t>
            </w:r>
          </w:p>
        </w:tc>
      </w:tr>
      <w:tr>
        <w:trPr>
          <w:trHeight w:val="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4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ZÃO (m³/h)</w:t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HC25-12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/2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HC25-12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/2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HC25-12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/2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HC25-12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/2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HC25-12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/2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HC32-12F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”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/4”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HC32-12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/4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HC32-12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/4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HC32-12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/4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HC32-12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/4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HC40-12F/R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/2”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/2”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HC40-12F/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/2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/2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HC40-12F/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/2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/2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HC40-12F/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/2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/2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HC40-12F/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/2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/2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HC40-12F/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/2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/2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HC50-12F/R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”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”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HC50-12F/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HC50-12F/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HC50-12F/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HC80-12F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”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”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/90</w:t>
            </w:r>
          </w:p>
        </w:tc>
        <w:tc>
          <w:tcPr>
            <w:tcW w:w="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HC80-12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HC80-12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HC80-12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HC80-12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emEspaamento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2:19:00Z</dcterms:created>
  <dc:creator>Micro00</dc:creator>
  <dc:description/>
  <cp:keywords/>
  <dc:language>en-US</dc:language>
  <cp:lastModifiedBy> </cp:lastModifiedBy>
  <cp:lastPrinted>2010-04-13T23:19:00Z</cp:lastPrinted>
  <dcterms:modified xsi:type="dcterms:W3CDTF">2010-04-14T02:19:00Z</dcterms:modified>
  <cp:revision>2</cp:revision>
  <dc:subject/>
  <dc:title/>
</cp:coreProperties>
</file>